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127"/>
        <w:gridCol w:w="4394"/>
        <w:gridCol w:w="1134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ię i nazwisko patro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ię i nazwisko aplikan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a:</w:t>
            </w:r>
          </w:p>
        </w:tc>
      </w:tr>
      <w:tr>
        <w:trPr>
          <w:trHeight w:val="9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center"/>
        <w:rPr/>
      </w:pPr>
      <w:r>
        <w:rPr>
          <w:rFonts w:cs="Bookman Old Style" w:ascii="Bookman Old Style" w:hAnsi="Bookman Old Style"/>
          <w:b/>
        </w:rPr>
        <w:t>Formularz opinii o aplikancie i sprawozdanie z przebiegu jego aplikacji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kładane przez patrona po zakończeniu aplikacji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kręgowej Radzie Adwokackiej w Kielcach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64"/>
        <w:rPr/>
      </w:pPr>
      <w:r>
        <w:rPr>
          <w:rFonts w:cs="Bookman Old Style" w:ascii="Bookman Old Style" w:hAnsi="Bookman Old Style"/>
          <w:b/>
          <w:u w:val="single"/>
        </w:rPr>
        <w:t>UWAGA:</w:t>
      </w:r>
      <w:r>
        <w:rPr>
          <w:rFonts w:cs="Bookman Old Style" w:ascii="Bookman Old Style" w:hAnsi="Bookman Old Style"/>
          <w:b/>
        </w:rPr>
        <w:t xml:space="preserve"> Patron wypełnia pkt. I i IV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264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</w:t>
        <w:tab/>
        <w:tab/>
        <w:t>Ocena ogólna</w:t>
      </w:r>
    </w:p>
    <w:p>
      <w:pPr>
        <w:pStyle w:val="Normal"/>
        <w:spacing w:lineRule="auto" w:line="26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ab/>
        <w:t>/wypełnia patron/</w:t>
      </w:r>
    </w:p>
    <w:p>
      <w:pPr>
        <w:pStyle w:val="Normal"/>
        <w:spacing w:lineRule="auto" w:line="264"/>
        <w:ind w:left="360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875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79375</wp:posOffset>
                      </wp:positionV>
                      <wp:extent cx="628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6.25pt" to="495pt,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egatywna (2), dostateczna (3), dobra (4), bardzo dobra (5)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*</w:t>
            </w:r>
            <w:r>
              <w:rPr>
                <w:rFonts w:cs="Bookman Old Style" w:ascii="Bookman Old Style" w:hAnsi="Bookman Old Style"/>
                <w:i/>
                <w:sz w:val="20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100965</wp:posOffset>
                      </wp:positionV>
                      <wp:extent cx="628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7.95pt" to="495pt,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i/>
                <w:sz w:val="20"/>
                <w:vertAlign w:val="superscript"/>
              </w:rPr>
              <w:t>właściwe podkreślić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nioski patrona: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Bookman Old Style" w:ascii="Bookman Old Style" w:hAnsi="Bookman Old Style"/>
          <w:sz w:val="16"/>
        </w:rPr>
        <w:t>* Ocena ogólna formułowana jest w narastającej, czterostopniowej skali ocen: negatywna (2), dostateczna (3), dobra (4), bardzo dobra (5) wraz ze zwięzłym uzasadnieniem wystawionej oceny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odstawą oceny ogólnej są oceny szczegółowe (cząstkowe), formułowane przez patrona na odwrocie w takiej samej skali lub zwięźle opisowo. W przypadku niemożności sformułowania oceny cząstkowej (np. w zakresie zastępstwa w sprawach administracyjnych dlatego, że aplikant w danym roku szkoleniowym nie zajmował się praktyką w sprawach administracyjnych) proszę postawić X w miejscu przeznaczonym na ocenę a w miejscu uwag podać zwięzłą przyczynę jej braku.</w:t>
      </w:r>
    </w:p>
    <w:p>
      <w:pPr>
        <w:pStyle w:val="Normal"/>
        <w:spacing w:lineRule="auto" w:line="26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64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</w:t>
        <w:tab/>
        <w:tab/>
        <w:t>Uwagi kierownika szkolenia</w:t>
      </w:r>
    </w:p>
    <w:p>
      <w:pPr>
        <w:pStyle w:val="Normal"/>
        <w:spacing w:lineRule="auto" w:line="264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/wypełnia kierownik szkolenia/</w:t>
      </w:r>
    </w:p>
    <w:p>
      <w:pPr>
        <w:pStyle w:val="Normal"/>
        <w:spacing w:lineRule="auto" w:line="264"/>
        <w:ind w:left="360" w:hanging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354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cena dotychczasowego przebiegu aplikacji: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4610</wp:posOffset>
                      </wp:positionV>
                      <wp:extent cx="6286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3pt" to="495pt,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nioski i zalecenia: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26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6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keepNext w:val="true"/>
        <w:keepLines/>
        <w:spacing w:lineRule="auto" w:line="264"/>
        <w:ind w:left="360" w:hanging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keepNext w:val="true"/>
        <w:keepLines/>
        <w:spacing w:lineRule="auto" w:line="264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</w:t>
        <w:tab/>
        <w:tab/>
        <w:t>Uwagi dziekana</w:t>
      </w:r>
    </w:p>
    <w:p>
      <w:pPr>
        <w:pStyle w:val="Normal"/>
        <w:keepNext w:val="true"/>
        <w:keepLines/>
        <w:spacing w:lineRule="auto" w:line="264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/wypełnia dziekan/</w:t>
      </w:r>
    </w:p>
    <w:p>
      <w:pPr>
        <w:pStyle w:val="Normal"/>
        <w:keepNext w:val="true"/>
        <w:keepLines/>
        <w:spacing w:lineRule="auto" w:line="264"/>
        <w:ind w:left="360" w:hanging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3216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048" w:leader="none"/>
              </w:tabs>
              <w:snapToGrid w:val="false"/>
              <w:spacing w:lineRule="auto" w:line="26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048" w:leader="none"/>
              </w:tabs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 ogólne:</w: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9380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4pt" to="494.95pt,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lecenia:</w: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252"/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</w:t>
        <w:tab/>
        <w:tab/>
        <w:t>Ocena szczegółowa</w:t>
      </w:r>
    </w:p>
    <w:p>
      <w:pPr>
        <w:pStyle w:val="Normal"/>
        <w:spacing w:lineRule="auto" w:line="252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/wypełnia patron/</w:t>
      </w:r>
    </w:p>
    <w:p>
      <w:pPr>
        <w:pStyle w:val="Normal"/>
        <w:spacing w:lineRule="auto" w:line="252"/>
        <w:ind w:left="360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680"/>
        <w:gridCol w:w="108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ZEDMIOT OCE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OC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OPIS /UWAGI/</w:t>
            </w:r>
          </w:p>
        </w:tc>
      </w:tr>
    </w:tbl>
    <w:p>
      <w:pPr>
        <w:pStyle w:val="Normal"/>
        <w:spacing w:lineRule="auto" w:line="252" w:before="80" w:after="80"/>
        <w:ind w:right="6679" w:hanging="0"/>
        <w:jc w:val="center"/>
        <w:rPr/>
      </w:pPr>
      <w:r>
        <w:rPr/>
        <w:t>Umiejętności praktyczn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82"/>
        <w:gridCol w:w="1080"/>
        <w:gridCol w:w="3960"/>
      </w:tblGrid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rganizacja biurowości w indywidualnej kancelarii, spółce lub zespole adwokackim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sługiwanie się aktami spraw sądowych i administracyjnych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ygotowywanie projektów aktów i opinii prawnych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ygotowywanie projektów pism, środków odwoławczych w sprawach administracyjnych i sądowo-administracyjnych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ygotowywanie projektów pism procesowych, środków odwoławczych w sprawach cywilnych, rodzinnych, gospodarczych, z zakresu prawa pracy i ubezpieczeń społecznych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ygotowywanie projektów pism procesowych, środków odwoławczych w sprawach karnych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stępstwo przed organami  administracji publicznej i sądami administracyjnymi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stępstwo przed sądami cywilnymi, rodzinnymi, gospodarczymi, pracy i ubezpieczeń społecznych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stępstwo przed sądami karnymi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Bookman Old Style" w:ascii="Bookman Old Style" w:hAnsi="Bookman Old Style"/>
                <w:sz w:val="20"/>
              </w:rPr>
              <w:t>Umiejętności praktyczne nie wymienione wyżej (np. organizacja posiedzeń organów spółek, przemówienia sądowe itp.)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252" w:before="80" w:after="80"/>
        <w:ind w:right="667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2" w:before="80" w:after="80"/>
        <w:ind w:right="6679" w:hanging="0"/>
        <w:jc w:val="center"/>
        <w:rPr/>
      </w:pPr>
      <w:r>
        <w:rPr/>
        <w:t>Przyswajanie wiedz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82"/>
        <w:gridCol w:w="1080"/>
        <w:gridCol w:w="3960"/>
      </w:tblGrid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najomość zasad wykonywania zawodu adwokackiego i etyki zawodowej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12.</w:t>
            </w:r>
          </w:p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miejętność posługiwania się literaturą prawniczą i zasób wiedzy prawniczej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miejętność posługiwania się orzecznictwem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252" w:before="80" w:after="80"/>
        <w:ind w:right="6679" w:hanging="0"/>
        <w:jc w:val="center"/>
        <w:rPr/>
      </w:pPr>
      <w:r>
        <w:rPr/>
        <w:t>Postawa etyczn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82"/>
        <w:gridCol w:w="1080"/>
        <w:gridCol w:w="3960"/>
      </w:tblGrid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estrzeganie zasad etyki i godności zawodu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osunek do klientów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osunek do kolegów adwokatów i aplikantów adwokackich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osunek do sędziów, sądu i organów administracji publicznej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252" w:before="80" w:after="80"/>
        <w:ind w:right="6679" w:hanging="0"/>
        <w:jc w:val="center"/>
        <w:rPr/>
      </w:pPr>
      <w:r>
        <w:rPr/>
        <w:t>Pozostałe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1"/>
        <w:gridCol w:w="1080"/>
        <w:gridCol w:w="3909"/>
      </w:tblGrid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dział w życiu samorządowym, w tym wykonywanie dotyczących go obowiązków zleconych przez dziekana lub kierownika szkolenia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konywanie czynności na zlecenie innych adwokatów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2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zwój intelektualny aplikanta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25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5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5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5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5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5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b/>
        </w:rPr>
        <w:t>V</w:t>
        <w:tab/>
        <w:tab/>
        <w:t>Akcje środowiskow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>/wypełnia kierownik szkolenia/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ind w:left="360" w:hanging="36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___________________ 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___________________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zty sztandarowe</w:t>
        <w:tab/>
        <w:tab/>
        <w:tab/>
        <w:t>Tak</w:t>
        <w:tab/>
        <w:tab/>
        <w:t>Nie</w:t>
        <w:tab/>
        <w:tab/>
        <w:t>(data …………………..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grzeby, zgromadzenia, imprezy 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inne (krótki opis)</w:t>
        <w:tab/>
        <w:tab/>
        <w:tab/>
        <w:tab/>
        <w:t>Tak</w:t>
        <w:tab/>
        <w:tab/>
        <w:t>Nie</w:t>
        <w:tab/>
        <w:tab/>
        <w:t>(data …………………..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……………………………………..……………………………………………………………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i/>
          <w:sz w:val="20"/>
          <w:vertAlign w:val="superscript"/>
        </w:rPr>
        <w:tab/>
      </w:r>
      <w:r>
        <w:rPr>
          <w:rFonts w:cs="Bookman Old Style" w:ascii="Bookman Old Style" w:hAnsi="Bookman Old Style"/>
          <w:i/>
          <w:sz w:val="16"/>
        </w:rPr>
        <w:t>*</w:t>
      </w:r>
      <w:r>
        <w:rPr>
          <w:rFonts w:cs="Bookman Old Style" w:ascii="Bookman Old Style" w:hAnsi="Bookman Old Style"/>
          <w:i/>
          <w:sz w:val="20"/>
        </w:rPr>
        <w:t xml:space="preserve"> właściwe zakreślić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</w:t>
        <w:tab/>
        <w:tab/>
        <w:t>Konkurs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krasomówczy izbowy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a …………….. miejsce …………………………………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krasomówczy międzyizbowy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a …………….. miejsce ……………………………….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y krajowe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a …………….. miejsce ……………………………….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</w:t>
        <w:tab/>
        <w:t>Obecność na zajęciach + odpłatności /</w:t>
      </w:r>
      <w:r>
        <w:rPr>
          <w:rFonts w:cs="Bookman Old Style" w:ascii="Bookman Old Style" w:hAnsi="Bookman Old Style"/>
          <w:sz w:val="20"/>
        </w:rPr>
        <w:t>wypełnia dział szkolenia/</w:t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360"/>
        <w:rPr/>
      </w:pPr>
      <w:r>
        <w:rPr>
          <w:rFonts w:cs="Bookman Old Style" w:ascii="Bookman Old Style" w:hAnsi="Bookman Old Style"/>
        </w:rPr>
        <w:t>1.</w:t>
        <w:tab/>
        <w:t>nieobecności nieusprawiedliwione</w:t>
        <w:tab/>
        <w:t xml:space="preserve">…………………………………………………………… </w:t>
      </w:r>
    </w:p>
    <w:p>
      <w:pPr>
        <w:pStyle w:val="Normal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nieobecności usprawiedliwione</w:t>
        <w:tab/>
        <w:t>……………………………………………………………</w:t>
      </w:r>
    </w:p>
    <w:p>
      <w:pPr>
        <w:pStyle w:val="Normal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opłata za aplikację/</w:t>
      </w:r>
      <w:r>
        <w:rPr>
          <w:rFonts w:cs="Bookman Old Style" w:ascii="Bookman Old Style" w:hAnsi="Bookman Old Style"/>
          <w:sz w:val="22"/>
        </w:rPr>
        <w:t>*</w:t>
      </w:r>
    </w:p>
    <w:p>
      <w:pPr>
        <w:pStyle w:val="Normal"/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  <w:tab/>
        <w:t>wniesione</w:t>
        <w:tab/>
        <w:tab/>
        <w:tab/>
        <w:tab/>
        <w:t>Tak</w:t>
        <w:tab/>
        <w:tab/>
        <w:t>Nie</w:t>
      </w:r>
    </w:p>
    <w:p>
      <w:pPr>
        <w:pStyle w:val="Normal"/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  <w:tab/>
        <w:t>zaległości</w:t>
        <w:tab/>
        <w:tab/>
        <w:tab/>
        <w:tab/>
        <w:t>Tak</w:t>
        <w:tab/>
        <w:tab/>
        <w:t>Nie</w:t>
        <w:tab/>
        <w:t>kwota: …………………….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</w:rPr>
        <w:t xml:space="preserve">- </w:t>
        <w:tab/>
        <w:t>opóźnienia</w:t>
        <w:tab/>
        <w:tab/>
        <w:tab/>
        <w:tab/>
        <w:t>Tak</w:t>
        <w:tab/>
        <w:tab/>
        <w:t>Nie</w:t>
      </w:r>
    </w:p>
    <w:p>
      <w:pPr>
        <w:pStyle w:val="Normal"/>
        <w:ind w:left="1080" w:hanging="36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16"/>
        </w:rPr>
        <w:t>*</w:t>
      </w:r>
      <w:r>
        <w:rPr>
          <w:rFonts w:cs="Bookman Old Style" w:ascii="Bookman Old Style" w:hAnsi="Bookman Old Style"/>
          <w:i/>
          <w:sz w:val="20"/>
        </w:rPr>
        <w:t xml:space="preserve"> właściwe zakreślić</w:t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I</w:t>
        <w:tab/>
        <w:t>Wnioski i zalecenia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/wypełnia kierownik szkolenia po rozmowie z aplikantem/</w:t>
      </w:r>
    </w:p>
    <w:p>
      <w:pPr>
        <w:pStyle w:val="Normal"/>
        <w:spacing w:lineRule="auto" w:line="252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5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88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25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2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. …… pism i środków odwoławczych</w:t>
      </w:r>
    </w:p>
    <w:p>
      <w:pPr>
        <w:pStyle w:val="Normal"/>
        <w:spacing w:lineRule="auto" w:line="252"/>
        <w:jc w:val="both"/>
        <w:rPr/>
      </w:pPr>
      <w:r>
        <w:rPr>
          <w:rFonts w:cs="Bookman Old Style" w:ascii="Bookman Old Style" w:hAnsi="Bookman Old Style"/>
        </w:rPr>
        <w:t>/Patron załącza odpisy projektów pism i środków odwoławczych sporządzonych przez aplikanta zakreślając dane identyfikacyjne w taki sposób, aby nie doszło do naruszenia tajemnicy adwokackiej i przepisów o ochronie danych osobowych/</w:t>
      </w:r>
    </w:p>
    <w:p>
      <w:pPr>
        <w:pStyle w:val="Normal"/>
        <w:spacing w:lineRule="auto" w:line="252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252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252"/>
        <w:jc w:val="both"/>
        <w:rPr/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252"/>
        <w:ind w:left="50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pis patrona</w:t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52"/>
        <w:ind w:left="50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pis dziekana</w:t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52"/>
        <w:ind w:left="50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pis kierownika szkolenia</w:t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0:00Z</dcterms:created>
  <dc:creator>Wieslaw Wolski</dc:creator>
  <dc:description/>
  <dc:language>en-US</dc:language>
  <cp:lastModifiedBy>a</cp:lastModifiedBy>
  <cp:lastPrinted>2007-02-05T10:41:00Z</cp:lastPrinted>
  <dcterms:modified xsi:type="dcterms:W3CDTF">2020-01-15T13:10:00Z</dcterms:modified>
  <cp:revision>2</cp:revision>
  <dc:subject/>
  <dc:title>Imię i nazwisko aplika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